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414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6" t="6775" r="26276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20.05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4/2014</w:t>
      </w:r>
    </w:p>
    <w:p>
      <w:pPr>
        <w:pStyle w:val="Normal"/>
        <w:snapToGrid w:val="false"/>
        <w:ind w:left="4802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napToGrid w:val="false"/>
        <w:ind w:left="480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ind w:left="571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iana nr 1 w treści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a ofertowego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4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pkt VI.3 ogłoszenia o zapytaniu ofertowym na </w:t>
      </w:r>
      <w:r>
        <w:rPr>
          <w:rFonts w:cs="Arial" w:ascii="Arial" w:hAnsi="Arial"/>
          <w:b/>
          <w:bCs/>
          <w:sz w:val="22"/>
          <w:szCs w:val="22"/>
        </w:rPr>
        <w:t xml:space="preserve">dostawę półautomatycznego analizatora w formie dzierżawy do oznaczeń parametrów fizykochemicznych moczu oraz dostawy odczynników do wykonania tych badań na okres 36 miesięcy </w:t>
      </w:r>
      <w:r>
        <w:rPr>
          <w:rFonts w:cs="Arial" w:ascii="Arial" w:hAnsi="Arial"/>
          <w:sz w:val="22"/>
          <w:szCs w:val="22"/>
        </w:rPr>
        <w:t>w związku z udzielonymi odpowiedziami na zadane przez zainteresowane podmioty pytania, wprowadza zmiany w treści Załącznika nr 1 do zapytania ofertowego nr ZO/4/2014 o treści jak w załączniku do niniejszego pisma. Wprowadzone zmiany zostały wytłuszczone i zapisane ukośną czcionk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obowiązującą formularz Załącznika nr 1 do zapytania ofertowego załączony do ogłoszenia, a niniejsza wersja jest obowiązują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 po zmian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 Black" w:cs="Arial" w:ascii="Arial" w:hAnsi="Arial"/>
          <w:sz w:val="16"/>
          <w:szCs w:val="16"/>
        </w:rPr>
        <w:t xml:space="preserve">(podpis na oryginale dokumentu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Black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W. (56 668 91 20)</w:t>
      </w:r>
    </w:p>
    <w:p>
      <w:pPr>
        <w:sectPr>
          <w:type w:val="nextPage"/>
          <w:pgSz w:w="11906" w:h="16838"/>
          <w:pgMar w:left="1701" w:right="850" w:gutter="0" w:header="0" w:top="850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jc w:val="both"/>
        <w:rPr>
          <w:rFonts w:ascii="Arial" w:hAnsi="Arial" w:eastAsia="Arial Black" w:cs="Arial"/>
          <w:sz w:val="16"/>
          <w:szCs w:val="16"/>
        </w:rPr>
      </w:pPr>
      <w:r>
        <w:rPr>
          <w:rFonts w:eastAsia="Arial Black" w:cs="Arial" w:ascii="Arial" w:hAnsi="Arial"/>
          <w:sz w:val="16"/>
          <w:szCs w:val="16"/>
        </w:rPr>
        <w:t>20.05.2014r.</w:t>
      </w:r>
    </w:p>
    <w:p>
      <w:pPr>
        <w:pStyle w:val="Normal"/>
        <w:rPr/>
      </w:pPr>
      <w:r>
        <w:rPr/>
        <w:t xml:space="preserve">Załącznik nr 1 do zapytania ofertowego nr 4/2014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spełnienia warunków techniczno – jako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sz w:val="24"/>
          <w:szCs w:val="24"/>
        </w:rPr>
        <w:t>Dzierżawy półautomatycznego  analizatora do oznaczeń parametrów fizykochemicznych moczu oraz dostawy odczynników do wy</w:t>
        <w:softHyphen/>
        <w:t>konania tych badań na okres 36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badań rocznie 10 000 a 30 000 w okresie 36 miesięcy.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690"/>
        <w:gridCol w:w="1105"/>
      </w:tblGrid>
      <w:tr>
        <w:trPr/>
        <w:tc>
          <w:tcPr>
            <w:tcW w:w="8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unki graniczne dla analizatora przeznaczonego do oznaczeń parametrów fizykochemicznych moczu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twierdzenie spełnienia </w:t>
              <w:br/>
              <w:t>warunku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tak/nie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3" w:right="67" w:hanging="0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Fabrycznie nowy (rok produkcji 2014) </w:t>
            </w:r>
            <w:r>
              <w:rPr>
                <w:sz w:val="23"/>
                <w:szCs w:val="23"/>
              </w:rPr>
              <w:t xml:space="preserve">półautomatyczny analizator do oznaczeń parametrów fizykochemicznych moczu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3" w:right="67" w:hanging="0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a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W ramach umowy dzierżawy dostawa fabrycznie nowego komputera z monitorem i drukark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czyt 10 podstawowych parametrów fizykochemicznych moczu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tnik kodów kreskowych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żliwość podglądu i wydruku danych kalibracji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3"/>
                <w:szCs w:val="23"/>
              </w:rPr>
              <w:t>Obsługa za pomocą ciekłokrystalicznego ekranu dotykowego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lub panel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dotykowego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magania dotyczące odczynników i materiałów kontrolnych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towe do użycia odczynniki z długim terminem ważności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serwacja i wymagania serwisowe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wca zapewnia bezpłatny pełny serwis aparatu w okresie trwania umowy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malna ilość czynności konserwacyjnych (dołączyć formularz z wykazem czynności konserwacyjnych w formie miesięcznej karty konserwacji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rawy wszystkich awarii, analizatora, komputera, oprogramowania, drukarki zgłoszonych przez użytkownik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zpłatny przegląd techniczny analizatora 1x w roku w terminie ustalonym </w:t>
              <w:br/>
              <w:t>z użytkownikiem na początku trwania umowy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rządzenia raportu po instalacji i szkoleniu zawierającego oświadczenie </w:t>
              <w:br/>
              <w:t>o sprawności dostarczonego analizatora i oprogramowania i o właściwej jakości dostarczonych odczynników i materiałów kontrolnych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o najmniej jednokierunkowa</w:t>
            </w:r>
            <w:r>
              <w:rPr>
                <w:sz w:val="23"/>
                <w:szCs w:val="23"/>
              </w:rPr>
              <w:t xml:space="preserve"> transmisja danych </w:t>
            </w:r>
            <w:r>
              <w:rPr>
                <w:b/>
                <w:bCs/>
                <w:i/>
                <w:iCs/>
                <w:sz w:val="23"/>
                <w:szCs w:val="23"/>
              </w:rPr>
              <w:t>między analizatorem a</w:t>
            </w:r>
            <w:r>
              <w:rPr>
                <w:sz w:val="23"/>
                <w:szCs w:val="23"/>
              </w:rPr>
              <w:t xml:space="preserve">  szpitalną siecią komputerową ESKULAP (koszt podłączenia do LIS po stronie wykonawcy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wypełnić </w:t>
      </w:r>
      <w:r>
        <w:rPr>
          <w:b/>
          <w:bCs/>
        </w:rPr>
        <w:t xml:space="preserve">tak/nie </w:t>
      </w:r>
      <w:r>
        <w:rPr/>
        <w:t>w pozycjach ostatniej kolum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typ analizatora …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…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DOST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 Black" w:cs="Arial"/>
          <w:b/>
          <w:b/>
          <w:bCs/>
        </w:rPr>
      </w:pPr>
      <w:r>
        <w:rPr>
          <w:b/>
          <w:bCs/>
        </w:rPr>
        <w:t xml:space="preserve">                                                                           …</w:t>
      </w:r>
      <w:r>
        <w:rPr>
          <w:b/>
          <w:bCs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eastAsia="Arial Black" w:cs="Arial" w:ascii="Arial" w:hAnsi="Arial"/>
        </w:rPr>
        <w:t>(miejscowość, data, podpi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5-20T08:24:00Z</cp:lastPrinted>
  <dcterms:modified xsi:type="dcterms:W3CDTF">2014-05-20T07:21:00Z</dcterms:modified>
  <cp:revision>2</cp:revision>
  <dc:subject/>
  <dc:title/>
</cp:coreProperties>
</file>